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t>Projet affiche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8293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85800"/>
                          <a:chOff x="0" y="0"/>
                          <a:chExt cx="5829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1a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0"/>
                            <a:ext cx="5700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 xml:space="preserve">Propose  un cycle de conférences pour l’année 2008~200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sur les mots de Françoise Dol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35pt;width:459pt;height:54pt" coordorigin="-180,7" coordsize="9180,1080">
                <v:rect id="shape_0" fillcolor="white" stroked="f" o:allowincell="f" style="position:absolute;left:-180;top:7;width:917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e1a3" stroked="f" o:allowincell="f" style="position:absolute;left:-180;top:7;width:9179;height:1079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7;width:89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 xml:space="preserve">Propose  un cycle de conférences pour l’année 2008~2009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sur les mots de Françoise Dol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62" w:hRule="atLeast"/>
        </w:trPr>
        <w:tc>
          <w:tcPr>
            <w:tcW w:w="9212" w:type="dxa"/>
            <w:tcBorders>
              <w:left w:val="single" w:sz="12" w:space="0" w:color="FFCC00"/>
              <w:bottom w:val="single" w:sz="12" w:space="0" w:color="FFCC00"/>
              <w:right w:val="single" w:sz="12" w:space="0" w:color="FFCC00"/>
            </w:tcBorders>
          </w:tcPr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mière conférence le :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UDI 6 NOVEMBRE 2008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  <w:sz w:val="32"/>
                <w:szCs w:val="32"/>
              </w:rPr>
              <w:t>Cette première soirée sera l’occasion de fêter le centenaire de la naissance de Françoise Dolto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rFonts w:ascii="Lucida Calligraphy" w:hAnsi="Lucida Calligraphy" w:cs="Lucida Calligraphy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Lucida Calligraphy" w:ascii="Lucida Calligraphy" w:hAnsi="Lucida Calligraphy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La compagnie Ecorpsabulle vous accueille dans son univers ...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/>
            </w:pPr>
            <w:r>
              <w:rPr>
                <w:sz w:val="32"/>
                <w:szCs w:val="32"/>
              </w:rPr>
              <w:t>20h30—</w:t>
            </w:r>
            <w:r>
              <w:rPr>
                <w:color w:val="333399"/>
                <w:sz w:val="32"/>
                <w:szCs w:val="32"/>
              </w:rPr>
              <w:t>Présentation de la soiré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smallCaps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Daniel Olivier, </w:t>
            </w:r>
            <w:r>
              <w:rPr>
                <w:i/>
                <w:sz w:val="24"/>
                <w:szCs w:val="24"/>
              </w:rPr>
              <w:t xml:space="preserve">président de </w:t>
            </w:r>
            <w:r>
              <w:rPr>
                <w:i/>
                <w:smallCaps/>
                <w:sz w:val="24"/>
                <w:szCs w:val="24"/>
              </w:rPr>
              <w:t>l'afdim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et  xxxx, </w:t>
            </w:r>
            <w:r>
              <w:rPr>
                <w:i/>
                <w:sz w:val="24"/>
                <w:szCs w:val="24"/>
              </w:rPr>
              <w:t xml:space="preserve">de </w:t>
            </w:r>
            <w:r>
              <w:rPr>
                <w:i/>
                <w:smallCaps/>
                <w:sz w:val="24"/>
                <w:szCs w:val="24"/>
              </w:rPr>
              <w:t>l'afdim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color w:val="333399"/>
                <w:sz w:val="32"/>
                <w:szCs w:val="32"/>
              </w:rPr>
              <w:t>Lecture de la lettre de Françoise Dolto à son père mars 1938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ylvie Liégault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color w:val="333399"/>
                <w:sz w:val="32"/>
                <w:szCs w:val="32"/>
              </w:rPr>
              <w:t>Le désir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Intervention  de Madame Françoise Chébeaux 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ître de conférence à l'Université de Caen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/>
            </w:pPr>
            <w:r>
              <w:rPr>
                <w:color w:val="333399"/>
                <w:sz w:val="32"/>
                <w:szCs w:val="32"/>
              </w:rPr>
              <w:t>- Débat avec la salle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color w:val="99336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/>
                <w:color w:val="993366"/>
                <w:sz w:val="32"/>
                <w:szCs w:val="32"/>
              </w:rPr>
              <w:t>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color w:val="993366"/>
                <w:sz w:val="32"/>
                <w:szCs w:val="32"/>
              </w:rPr>
            </w:pPr>
            <w:r>
              <w:rPr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color w:val="993366"/>
                <w:sz w:val="32"/>
                <w:szCs w:val="32"/>
              </w:rPr>
            </w:pPr>
            <w:r>
              <w:rPr>
                <w:i/>
                <w:color w:val="993366"/>
                <w:sz w:val="32"/>
                <w:szCs w:val="32"/>
              </w:rPr>
              <w:t>Clôture de la soirée par la compagnie Ecorpsabulle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color w:val="993366"/>
                <w:sz w:val="32"/>
                <w:szCs w:val="32"/>
              </w:rPr>
            </w:pPr>
            <w:r>
              <w:rPr>
                <w:i/>
                <w:color w:val="993366"/>
                <w:sz w:val="32"/>
                <w:szCs w:val="32"/>
              </w:rPr>
              <w:t>Suivi d’un verre et de quelques desserts….</w:t>
            </w:r>
          </w:p>
          <w:p>
            <w:pPr>
              <w:pStyle w:val="Normal"/>
              <w:widowControl w:val="false"/>
              <w:pBdr>
                <w:top w:val="single" w:sz="12" w:space="1" w:color="FFCC00"/>
                <w:left w:val="single" w:sz="12" w:space="4" w:color="FFCC00"/>
                <w:bottom w:val="single" w:sz="12" w:space="1" w:color="FFCC00"/>
                <w:right w:val="single" w:sz="12" w:space="4" w:color="FFCC00"/>
              </w:pBdr>
              <w:jc w:val="center"/>
              <w:rPr>
                <w:i/>
                <w:i/>
                <w:color w:val="993366"/>
                <w:sz w:val="32"/>
                <w:szCs w:val="32"/>
              </w:rPr>
            </w:pPr>
            <w:r>
              <w:rPr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u w:val="thick" w:color="FF0000"/>
              </w:rPr>
            </w:pPr>
            <w:r>
              <w:rPr>
                <w:b/>
                <w:i/>
                <w:color w:val="993366"/>
                <w:sz w:val="28"/>
                <w:szCs w:val="28"/>
                <w:u w:val="thick" w:color="FF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thick" w:color="FF0000"/>
              </w:rPr>
            </w:pPr>
            <w:r>
              <w:rPr>
                <w:b/>
                <w:sz w:val="28"/>
                <w:szCs w:val="28"/>
                <w:u w:val="thick" w:color="FF0000"/>
              </w:rPr>
              <w:t>I</w:t>
            </w:r>
            <w:r>
              <w:rPr>
                <w:b/>
                <w:smallCaps/>
                <w:sz w:val="28"/>
                <w:szCs w:val="28"/>
                <w:u w:val="thick" w:color="FF0000"/>
              </w:rPr>
              <w:t>nscription uniquement sur place dès 19 heures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s de la soirée : 10€ - Etudiant 7€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8531860</wp:posOffset>
                      </wp:positionV>
                      <wp:extent cx="5688330" cy="72009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360" cy="720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66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Inscription sur place dès 19heures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Tarifs de la soiré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: Normal : 10€ Etudiant 7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2pt;margin-top:671.8pt;width:447.85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Inscription sur place dès 19heures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Tarifs de la soiré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: Normal : 10€ Etudiant 7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6633cc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9729470</wp:posOffset>
                </wp:positionV>
                <wp:extent cx="6212205" cy="30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766.25pt;width:489.2pt;height:23.95pt" coordorigin="1061,15325" coordsize="9784,479">
                <v:rect id="shape_0" fillcolor="white" stroked="f" o:allowincell="f" style="position:absolute;left:1062;top:15493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34,15398" to="10699,15731" stroked="t" o:allowincell="f" style="position:absolute;flip:y">
                  <v:stroke color="#ffcc66" weight="12600" joinstyle="miter" endcap="flat"/>
                  <v:fill o:detectmouseclick="t" on="false"/>
                  <w10:wrap type="none"/>
                </v:line>
                <v:oval id="shape_0" fillcolor="#ffcc66" stroked="f" o:allowincell="f" style="position:absolute;left:10701;top:15324;width:140;height:141;mso-wrap-style:none;v-text-anchor:middle;rotation:358">
                  <v:fill o:detectmouseclick="t" type="solid" color2="#003399"/>
                  <v:stroke color="#3465a4" joinstyle="round" endcap="flat"/>
                  <w10:wrap type="none"/>
                </v:oval>
                <v:oval id="shape_0" fillcolor="#ffcc66" stroked="f" o:allowincell="f" style="position:absolute;left:1064;top:15661;width:140;height:141;mso-wrap-style:none;v-text-anchor:middle;rotation:358">
                  <v:fill o:detectmouseclick="t" type="solid" color2="#0033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9729470</wp:posOffset>
                </wp:positionV>
                <wp:extent cx="6212205" cy="30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766.25pt;width:489.2pt;height:23.95pt" coordorigin="1061,15325" coordsize="9784,479">
                <v:rect id="shape_0" fillcolor="white" stroked="f" o:allowincell="f" style="position:absolute;left:1062;top:15493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34,15398" to="10699,15731" stroked="t" o:allowincell="f" style="position:absolute;flip:y">
                  <v:stroke color="#ffcc66" weight="12600" joinstyle="miter" endcap="flat"/>
                  <v:fill o:detectmouseclick="t" on="false"/>
                  <w10:wrap type="none"/>
                </v:line>
                <v:oval id="shape_0" fillcolor="#ffcc66" stroked="f" o:allowincell="f" style="position:absolute;left:10701;top:15324;width:140;height:141;mso-wrap-style:none;v-text-anchor:middle;rotation:358">
                  <v:fill o:detectmouseclick="t" type="solid" color2="#003399"/>
                  <v:stroke color="#3465a4" joinstyle="round" endcap="flat"/>
                  <w10:wrap type="none"/>
                </v:oval>
                <v:oval id="shape_0" fillcolor="#ffcc66" stroked="f" o:allowincell="f" style="position:absolute;left:1064;top:15661;width:140;height:141;mso-wrap-style:none;v-text-anchor:middle;rotation:358">
                  <v:fill o:detectmouseclick="t" type="solid" color2="#0033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80"/>
      </w:rPr>
      <w:t>L’AFDIM -5 résidence jean Racine—14000 CAEN Tél.: 02.31.79.09.55—afdim@wanadoo.f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03:00Z</dcterms:created>
  <dc:creator>Centre d'accueil</dc:creator>
  <dc:description/>
  <cp:keywords/>
  <dc:language>en-US</dc:language>
  <cp:lastModifiedBy>PERCHEMINIER</cp:lastModifiedBy>
  <cp:lastPrinted>2008-09-11T10:47:00Z</cp:lastPrinted>
  <dcterms:modified xsi:type="dcterms:W3CDTF">2008-09-11T13:03:00Z</dcterms:modified>
  <cp:revision>2</cp:revision>
  <dc:subject/>
  <dc:title>  Projet affiche</dc:title>
</cp:coreProperties>
</file>